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55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孝感市弘极体育艺术学校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月由上级教育行政主管部门审批设立的非营利性民办学校（原教学区十堰市武当山）。学校位于安陆市洑水镇双路社区，距省会武汉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1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公里，交通十分便利。学校与国家级森林公园白兆山李白文化风景区隔河相望。校内亭台掩映、绿树成荫、环境优雅、鸟语花香、空气新鲜。整个校园景色宜人，洁净优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办学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555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学校绿树成荫，环境优雅，占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亩，建筑面积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万平方米。建有高标准的教学楼、学生公寓、教工宿舍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1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平方米的现代化室内训练馆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4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平方米的食堂、塑胶运动场，建筑布局科学合理，各种功能室配套齐全，生活设施先进完备，可同时满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学生就读和生活。学校实行全封闭式管理，智能监控、无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WIF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覆盖校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师资力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555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学校充分发挥民办学校的体制优势，坚持“专家治校、名师执教”的原则，面向全国招聘一批业务精湛的老、中、青教师团队，聘请知名教育专家担任顾问，在全国遴选名师、学科带头人、国家级健将运动员、国家一级运动员充实师资队伍。依托武汉体育学院教育资源，充分发挥其示范、辐射、引领和激励作用。学校拥有专任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，其中中学高级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，硕士研究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，国家健将运动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，一级运动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，二级运动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，教师学历达标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。已形成以高级教师为龙头，中年优秀教师为骨干，青年教师为主体的强大师资队伍，他们经验与活力并存，责任与实力兼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31"/>
          <w:szCs w:val="31"/>
          <w:shd w:fill="FFFFFF" w:val="clear"/>
        </w:rPr>
        <w:t>办学水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55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学校秉承“承认差异，提供选择，开发潜能，多元发展”的办学理念。校风正、学风浓、管理精、质量高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年学生参加湖北省青少年武术套路锦标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个项目的比赛，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获得第一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获得第二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获得第三名的优异成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年学生参加湖北省中学生运动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个项目的比赛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获三人对练第一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获三人对练第二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获双人对练第二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人获南棍、南拳、太极拳、太极剑第三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DZ</dc:creator>
  <dc:description/>
  <dc:language>en-US</dc:language>
  <cp:lastModifiedBy>习惯</cp:lastModifiedBy>
  <dcterms:modified xsi:type="dcterms:W3CDTF">2021-08-16T02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9E3002FA43478F808B696B6A7FBC</vt:lpwstr>
  </property>
  <property fmtid="{D5CDD505-2E9C-101B-9397-08002B2CF9AE}" pid="3" name="KSOProductBuildVer">
    <vt:lpwstr>2052-11.1.0.10700</vt:lpwstr>
  </property>
</Properties>
</file>